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NAME  _______________________</w:t>
        <w:tab/>
        <w:tab/>
        <w:tab/>
        <w:tab/>
        <w:t xml:space="preserve">            CHEMISTRY FINAL REVIEW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DATE  _______________________</w:t>
        <w:tab/>
        <w:tab/>
        <w:tab/>
        <w:tab/>
        <w:tab/>
        <w:t xml:space="preserve">   </w:t>
        <w:tab/>
        <w:t xml:space="preserve">      PART 2</w:t>
      </w:r>
    </w:p>
    <w:p>
      <w:pPr>
        <w:pStyle w:val="Normal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T 10 – BONDING</w:t>
      </w:r>
    </w:p>
    <w:p>
      <w:pPr>
        <w:pStyle w:val="Normal"/>
        <w:ind w:left="1080" w:hanging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bond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are the 3 main categories of bonds?  What is the difference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are the 2 types of covalent bonds?  What is the difference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double bond?  Triple bond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the VSEPR Theory?  Explain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2"/>
          <w:szCs w:val="22"/>
        </w:rPr>
        <w:t xml:space="preserve">What are the possible shapes formed by molecules with a center atom?  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termine the shape formed by the following molecu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440" w:hanging="360"/>
        <w:rPr>
          <w:sz w:val="22"/>
          <w:szCs w:val="22"/>
          <w:vertAlign w:val="subscript"/>
        </w:rPr>
      </w:pP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440" w:hanging="360"/>
        <w:rPr/>
      </w:pPr>
      <w:r>
        <w:rPr>
          <w:sz w:val="22"/>
          <w:szCs w:val="22"/>
        </w:rPr>
        <w:t>BF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440" w:hanging="360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iBr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hat is a dipol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hat is resonance?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T 11 – GASES</w:t>
      </w:r>
    </w:p>
    <w:p>
      <w:pPr>
        <w:pStyle w:val="Normal"/>
        <w:ind w:left="1080" w:hanging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enry’s Law – The amount of a gas that can dissolve in a liquid varies directly with the partial pressure of the gas.  So if pressure increases, so does solubility.</w:t>
      </w:r>
    </w:p>
    <w:p>
      <w:pPr>
        <w:pStyle w:val="Normal"/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does Boyle’s Law state?  Its formula?  What 2 factors must be held constant for this law to be true?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does Charles’ Law state?  Its formula?  What 2 factors must be held constant for this law to be true?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does the Combined Gas Law state?  Its formula?  What factor must be held constant for this law to be true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the Ideal Gas Law?  Its formu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R?  What is its value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unit does temperature have to be measured in to solve any gas law problem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How do you convert degrees Celsius into the unit from #15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Solve the following problems using the best Gas Law.  Remember that standard temperature is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and standard pressure is 1 atm, 101 kPa, 760 mm Hg or 760 tor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sz w:val="22"/>
          <w:szCs w:val="22"/>
        </w:rPr>
        <w:t>Oxygen gas kept at 45.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has a pressure of 105.0 kPa.  The pressure is decreased to 90.00 kPa.  What temperature will allow this to happe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sz w:val="22"/>
          <w:szCs w:val="22"/>
        </w:rPr>
        <w:t>What was the original pressure of Sulfur gas at 35.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and 590.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hen it is now in a 500.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container with a pressure of 680.0 mm Hg and at 25.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sz w:val="22"/>
          <w:szCs w:val="22"/>
        </w:rPr>
        <w:t>What was the original volume of Hydrogen gas at 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if it is now at 2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and 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ab/>
        <w:t>in a 2.0 L container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 xml:space="preserve">What is the original pressure of a gas in a 1.10 L container if its new volume is 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ab/>
        <w:t>1.35 L with a pressure of 1.05 at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 xml:space="preserve">What is the new volume of Chlorine gas at STP when it was in a 2.5 L container 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/>
      </w:pPr>
      <w:r>
        <w:rPr>
          <w:sz w:val="22"/>
          <w:szCs w:val="22"/>
        </w:rPr>
        <w:tab/>
        <w:t>with a pressure of 720 torr at 3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?</w:t>
      </w:r>
    </w:p>
    <w:p>
      <w:pPr>
        <w:pStyle w:val="Normal"/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T 12 – SOLIDS &amp; LIQUIDS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Explain the difference between solids, liquids and gases in terms of molecular spacing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IMF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Explain the difference between solids, liquids and gases in terms of Kinetic Energy and IMF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Heat of Fusion?  Heat of Vaporization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y does the temperature of a substance remain the same during a phase change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crystal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unit cell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evaporation?  How does evaporation occ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UNIT 13 – SOLUTIONS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solution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are the 2 parts to a solution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What is the difference between the 2 parts in #27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solubility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are the three descriptions of solutions with respect to solubility?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How do you know if a solution is saturated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types of substances dissolve in each other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solution with water as the solvent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molarity?  What is the formula for molar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What is the molarity of a 5.0 L solution that contains 2.0 moles of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2"/>
          <w:szCs w:val="22"/>
        </w:rPr>
        <w:t xml:space="preserve">How many moles of solute are there in 0.500 L of a 1.28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solution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How many liters of solution will contain 1.5 moles of 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f the solution is 6.0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UNIT 14 – ACIDS &amp; BASES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n acid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ba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are the properties of acids?  Bases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neutral substance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the difference between weak acids and bases and strong acids and bases?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List the strong acid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List the strong base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conjugate acid/base pair?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 neutralization reaction?  What are the products?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If the pH of a solution is 3.55, what is the pOH,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1</w:t>
      </w:r>
      <w:r>
        <w:rPr>
          <w:sz w:val="22"/>
          <w:szCs w:val="22"/>
        </w:rPr>
        <w:t>], and [OH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] of the solution?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2"/>
          <w:szCs w:val="22"/>
        </w:rPr>
        <w:t>What is the K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 xml:space="preserve"> (or 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) expression for H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b/>
          <w:i/>
          <w:sz w:val="22"/>
          <w:szCs w:val="22"/>
        </w:rPr>
        <w:t>UNIT 15 – REACTION RATE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me reactions occur in several steps.  Each step may occur at a different rate.  The reaction can only go as fast as its slowest step.  This step is called the “rate-determining step”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the rate of reaction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How does a reaction occur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an activated complex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can increase the rate of reaction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used to slow down the rate of reaction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How does a catalyst speed up a reaction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is equilibrium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State Le Chatelier’s Principle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at factors affect equilibrium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/>
      </w:pPr>
      <w:r>
        <w:rPr>
          <w:sz w:val="22"/>
          <w:szCs w:val="22"/>
        </w:rPr>
        <w:t>What is the equilibrium expression for the following reaction?  2 Mg  + 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2 MgO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Fill in the following table for the following reaction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360" w:hanging="0"/>
        <w:rPr/>
      </w:pPr>
      <w:r>
        <w:rPr>
          <w:sz w:val="22"/>
          <w:szCs w:val="22"/>
        </w:rPr>
        <w:tab/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g)  +  2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g)  +  35 kcal  ↔ 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g)  + 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(l)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84"/>
        <w:gridCol w:w="1451"/>
        <w:gridCol w:w="1418"/>
        <w:gridCol w:w="1450"/>
        <w:gridCol w:w="1450"/>
      </w:tblGrid>
      <w:tr>
        <w:trPr>
          <w:trHeight w:val="5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n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librium Shif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b/>
                <w:sz w:val="22"/>
                <w:szCs w:val="22"/>
              </w:rPr>
              <w:t>[C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[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b/>
                <w:sz w:val="22"/>
                <w:szCs w:val="22"/>
              </w:rPr>
              <w:t>[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]</w:t>
            </w:r>
          </w:p>
        </w:tc>
      </w:tr>
      <w:tr>
        <w:trPr>
          <w:trHeight w:val="5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] 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C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] 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] 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] 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sure 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p ↓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4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180" w:hanging="0"/>
      <w:rPr/>
    </w:pPr>
    <w:r>
      <w:rPr>
        <w:i/>
        <w:sz w:val="20"/>
      </w:rPr>
      <w:t>Hill</w:t>
      <w:tab/>
      <w:tab/>
      <w:t>CP Ch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26:00Z</dcterms:created>
  <dc:creator>mock</dc:creator>
  <dc:description/>
  <dc:language>en-US</dc:language>
  <cp:lastModifiedBy>mock</cp:lastModifiedBy>
  <cp:lastPrinted>2009-06-08T14:23:00Z</cp:lastPrinted>
  <dcterms:modified xsi:type="dcterms:W3CDTF">2013-05-30T18:26:00Z</dcterms:modified>
  <cp:revision>2</cp:revision>
  <dc:subject/>
  <dc:title>NAME  _______________________</dc:title>
</cp:coreProperties>
</file>